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S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Fortunes Securiti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 Lawrence S.Ting Building, Floor 5, 801 Nguyen Van Linh St., Tan Phu Ward, District 7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8.54135479</w:t>
        <w:tab/>
        <w:tab/>
        <w:tab/>
        <w:tab/>
        <w:tab/>
        <w:t>Fax: 08.5413547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btt_phs@phs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3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H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bert Kwang Chin Ti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sien Chih Chi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rvey Hsiao Wei C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Feng T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 Ming Y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-0112-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brokerage plan and pilot implementation at the Branch in District 3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Financial Statement of December 2011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kerage report of December 2011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agenda of AGM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Mr. Ho Feng Tao to sign documents relating to investments into Fund Management Company and Life Insurance Company (if any), effective date: 18/01/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Chair of the Board as Legal representative of the Company; submitting to the AGM 2012 to amend the Company’s Charter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-0212-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ncial Statement January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kerage Report of January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draft of Regulations on Internal Au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-0312-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Audited Financial Statement 2011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ncial Statement February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kerage Report of February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signation of Mr. Bo Ming Yang from Director, Appointing Mr. Ho Feng Tao Director in repl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-0412-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ncial Statement March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kerage Report of March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tending the position of Mr. Ho Feng Tao as Standing General Manager from 5/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-0512-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ncial Statement April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kerage Report of April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new organizational structure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members assigned to sign papers relating to transaction at Orient Commercial Bank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viewing proposal of adjusting the portfolio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bert Kwang Chin T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sien Chih Chi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2FIA06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rvey Hsiao Wei C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2FIS54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2C0008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3,1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Feng T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2C0089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i San 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2FIA52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u Che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2FIA52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Dang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2C0066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c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Ho Feng Tao </w:t>
      </w:r>
      <w:r>
        <w:rPr>
          <w:rFonts w:cs="Arial" w:ascii="Arial" w:hAnsi="Arial"/>
          <w:sz w:val="20"/>
          <w:szCs w:val="20"/>
        </w:rPr>
        <w:t>Has been appointed</w:t>
      </w:r>
      <w:r>
        <w:rPr>
          <w:rFonts w:cs="Arial" w:ascii="Arial" w:hAnsi="Arial"/>
          <w:sz w:val="20"/>
          <w:szCs w:val="20"/>
          <w:lang w:val="nl-NL"/>
        </w:rPr>
        <w:t xml:space="preserve"> Director </w:t>
      </w:r>
      <w:r>
        <w:rPr>
          <w:rFonts w:cs="Arial" w:ascii="Arial" w:hAnsi="Arial"/>
          <w:sz w:val="20"/>
          <w:szCs w:val="20"/>
        </w:rPr>
        <w:t>with effect since 27/3/20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Yang Bo Ming </w:t>
      </w:r>
      <w:r>
        <w:rPr>
          <w:rFonts w:cs="Arial" w:ascii="Arial" w:hAnsi="Arial"/>
          <w:sz w:val="20"/>
          <w:szCs w:val="20"/>
        </w:rPr>
        <w:t>has resigned from Director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2:00Z</dcterms:created>
  <dc:creator>nghiant</dc:creator>
  <dc:description/>
  <cp:keywords/>
  <dc:language>en-US</dc:language>
  <cp:lastModifiedBy>datnt</cp:lastModifiedBy>
  <dcterms:modified xsi:type="dcterms:W3CDTF">2012-08-14T09:33:00Z</dcterms:modified>
  <cp:revision>41</cp:revision>
  <dc:subject/>
  <dc:title>HNM:</dc:title>
</cp:coreProperties>
</file>